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МОУ «Керебелякская основная общеобразовательная школа имени И. Осмина» в условиях распространения COVID 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оящий новый учебный год имеет особенности в связи с эпидемиологической ситуацией по распространению новой коронавирусной инфекции (COVID-19). 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 Санитарно-эпидемиологические правила СП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устанавливают требования к работе в особом режиме, а именн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ежедневных «утренних фильтров» при входе в здание с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й термометрией с целью выявления и недопущения лиц с признаками респираторных заболевани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а каждым классом отдельного учебного кабинета, в котором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обучаются дети по всем предметам, за исключением занятий, требующих специального оборудования, проведение занятий в спортивном зале только для одного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ю учебного процесса по специально разработанному расписанию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(графику) уроков и перемен, графику посещения столовой с целью минимизации контактов обучающихс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дезинфекционного режима (проведение уборок помещений с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блюдения правил личной гигиены (наличие мыла и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одноразовых полотенец в умывальниках, туалетной бумаги в туалетных комнат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ение общеобразовательной организации детьми. перенесшими</w:t>
      </w:r>
      <w:r>
        <w:rPr>
          <w:rFonts w:eastAsia="Symbol"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 заболевание, и (или) в случае, если ребенок был в контакте с больным COVID-19, только при наличии медицинского заключения врача об отсутствии контакта с больным инфекционным заболеванием для последующего пребывания в школ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проведение массовых мероприятий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ХОДНОМУ КОНТРО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рганизации осуществляется входной контроль состояния всех лиц, посещающих организ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ходной контроль распространяется и на работников организации, и на третьих л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ходной контроль осуществляется посредством визуального осмотра и измерения температуры тела входящего л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тура измеряется с помощью бесконтактного термо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ый за входной контроль сотрудник обязан измерять температуру каждого прибывающего на территорию организации л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й за входной контроль сотрудник обязан обращать внимание на визуальные признаки заболевания (насморк, кашель, слабость, потливость и т.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аиболее частые симптомы коронавирусной инфекции (COVID-19) согласно методическим рекомендациям Минздрава России (версия 5 от 8 апреля 2020 года): • повышение температуры тела (&gt;90 % случаев); • кашель (сухой или с небольшим количеством мокроты; 80 %); • одышка (55 %); • утомляемость (44 %); • ощущение заложенности в грудной клетке (&gt;20 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бнаружении повышенной температуры (выше 37, 0°С) или визуальных признаков заболевания (в том числе, перечисленных в пунктах 7 Инструкции) ответственный за входной контроль сотрудник обязан не допускать в организацию лицо, у которого они выявл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ри обнаружении повышенной температуры или визуальных признаков заболевания у обучающихся ответственный за входной контроль сотрудник обязан сопроводить лицо в изолятор до прибытия родителей (законных представителей) либо приезда скорой (неотложной) медицинской помощ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тветственный за входной контроль сотрудник обязан фиксировать в журнале входного контроля (для положительных): ФИО входящего на территорию лиц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ремя прибытия входящего на территорию лиц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начения температуры визуальные признаки заболевания (в случае выявления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предпринятые действия (допуск/недопуск на территорию, вызов врача и т.д</w:t>
      </w:r>
      <w:r>
        <w:rPr>
          <w:rFonts w:eastAsia="Symbol" w:cs="Symbol" w:ascii="Symbol" w:hAnsi="Symbol"/>
        </w:rPr>
        <w:t>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29:00Z</dcterms:created>
  <dc:creator>user</dc:creator>
  <dc:description/>
  <dc:language>en-US</dc:language>
  <cp:lastModifiedBy>user</cp:lastModifiedBy>
  <dcterms:modified xsi:type="dcterms:W3CDTF">2020-08-30T17:36:00Z</dcterms:modified>
  <cp:revision>1</cp:revision>
  <dc:subject/>
  <dc:title/>
</cp:coreProperties>
</file>